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UT: Change in Business Registration Certific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 2018, Tasco Joint Stock Company announced the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Business Registration Certificate on 26 Nov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charter capital: VND 2,510,589,13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charter capital: VND 2,686,319,65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the change: The Company increased the charter capital by VND 175,730,520,000 from the share issue for 2017 dividend payment to outstanding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26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28T07:56:00Z</dcterms:modified>
  <cp:revision>107</cp:revision>
  <dc:subject/>
  <dc:title>LO5: General Mandate 2016</dc:title>
</cp:coreProperties>
</file>